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BAJO FINAL INFORMATIC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jetivo: Aplicar los conocimientos adquiridos hasta el momento en Excel, en la elaboración de una nóm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bra el archivo nomina para pago de sueldos, ubíquese en la hoja nomina en las celdas código del empleado y digite uno de los códigos que se encuentra en la Bd empleados; mediante la función </w:t>
      </w:r>
      <w:r>
        <w:rPr>
          <w:rFonts w:cs="Verdana" w:ascii="Verdana" w:hAnsi="Verdana"/>
          <w:b/>
          <w:sz w:val="20"/>
          <w:szCs w:val="20"/>
        </w:rPr>
        <w:t xml:space="preserve">Buscarv O consultav(2010) con sus respectivas validaciones  </w:t>
      </w:r>
      <w:r>
        <w:rPr>
          <w:rFonts w:cs="Verdana" w:ascii="Verdana" w:hAnsi="Verdana"/>
          <w:sz w:val="20"/>
          <w:szCs w:val="20"/>
        </w:rPr>
        <w:t>debe programar que traiga los siguientes datos: Nombre del empleado, cargo del empleado y su básico di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NOVEDADES DE LOS EMPLEADOS PARA DICHO MES SON LAS SIGUIEN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ías trabajados son 30 para cada empleado.  Claudia González falto sin justa causa 4 días, Diana López estuvo incapacitada 5 dí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mpleados cuyos cargos son operarios trabajaron las siguientes horas extras (5 HED, 4HEN, 2HEFD, 1HEFN) calcular las horas extras con (función si) solo para quienes sean oper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el auxilio de transporte (función si) tener en cuenta que el transporte es proporcional a los días trabajados y solo para quienes su salario mensual sea menor a 2 Salarios Mínim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mes de hubo un buen promedio de ventas, por tal razón el gerente decide otorgar una bonificación de la siguiente forma (función s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el salario Mensual del empleado es mayor o igual a 600000, la bonificación será del 0.02%, del total de las ventas del mes, de lo contrario la bonificación será del 0.03% del total de las ventas del mes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os vendedores ganan una comisión del 0.03% del total de las ventas del mes (función si) (utilizar referencias absoluta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los empleados están afiliados a una EPS (en salud) y a sus respectivos fondos de pensiones (calcular aportes empleado Eps y FP) (formula indirecta) (utilizar referencias absoluta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el FS solo para quienes (el devengado sin transporte) sea mayor a 4 salarios mínimos.  (función si) (utilizar referencias absolutas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odos los empleados hacen parte de la cooperativa de la empresa y mensualmente se hace esta deducción para este concep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l salario del empleado es menor a 600000 la deducción será del 5% de lo será el 1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porcentaje para la cooperativa en cualquiera de los casos se hace del devengado sin transporte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dos los empleados se le hace la siguiente deducción para el sostenimiento del sindic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el salario del empleado es menor a 700000 la deducción será del 0.5% de lo contrario la deducción será del 2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 porcentaje para el sindicato en cualquiera de los casos se hace del salario mensual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r TOTALES, APROPIACIONES, APORTES PARAFISCALES, EPS Y FP DEL EMPLEAD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formatos de texto, formatos de numero (millares sin decimales y monetario sin decimales para los totales y apropiacion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la colilla de pag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ara solucionar la nom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as  son los laborados por el empleado (tenga en cuenta si falto sin justa causa y la nómina es mensual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ásico mensual: es igual a los días laborados por el valor de un dí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es horas extr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ED, HEN, HEFD, HEFN: Son iguales (numero de horas extras trabajadas*(valor de una hora ordinaria)*el recargo), el valor de una hora ordinaria es igual al (básico diario/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tal Horas Extras: es igual a sumar los valores de las horas ext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ilio de transpor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 (67800/30)*días trabajados si el salario mensual es &lt;=2 salarios mínimos de lo contrario será 0. (Función si)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ió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 saca de las ventas según las condiciones que estipule la empr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vengad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 la suma de Salario mensual, total extras, comisión, auxilio de transporte, bonific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(total devengado sin transporte)*4%  (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p o IV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(total devengado sin transporte)*3.375% utilizar referencias absolut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c o F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 igual al 1% del total devengado si el total devengado es &gt; a 4 salarios mínimos de lo contri osera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erati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lo estipulado por la empr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dica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ún lo estipul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Deduccion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igual a la suma de (eps+ivm+fc+cooperativa+sindic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o paga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igual a (Total devengado-Total deduci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totales de la parte inferior se sacan utilizando la función SUMA, para totalizar los datos anteri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propiaciones se sacan de la (suma del total devengado – la suma del auxilio de transporte) por los porcentajes respectivos, exceptuando la prima, las cesantías y los interés a las cesantías que se hallan sobre la suma del total devengado por el porcentaje respec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2:00Z</dcterms:created>
  <dc:creator>auxred1</dc:creator>
  <dc:description/>
  <cp:keywords/>
  <dc:language>en-US</dc:language>
  <cp:lastModifiedBy>USUARIO</cp:lastModifiedBy>
  <dcterms:modified xsi:type="dcterms:W3CDTF">2015-05-13T04:12:00Z</dcterms:modified>
  <cp:revision>2</cp:revision>
  <dc:subject/>
  <dc:title>PRACTICA FINAL UNIDAD II CALCULOS</dc:title>
</cp:coreProperties>
</file>